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47"/>
        <w:gridCol w:w="425"/>
        <w:gridCol w:w="465"/>
        <w:gridCol w:w="414"/>
        <w:gridCol w:w="155"/>
        <w:gridCol w:w="187"/>
        <w:gridCol w:w="383"/>
        <w:gridCol w:w="554"/>
        <w:gridCol w:w="16"/>
        <w:gridCol w:w="118"/>
        <w:gridCol w:w="151"/>
        <w:gridCol w:w="300"/>
        <w:gridCol w:w="353"/>
        <w:gridCol w:w="217"/>
        <w:gridCol w:w="570"/>
        <w:gridCol w:w="80"/>
        <w:gridCol w:w="71"/>
        <w:gridCol w:w="419"/>
        <w:gridCol w:w="113"/>
        <w:gridCol w:w="405"/>
        <w:gridCol w:w="51"/>
        <w:gridCol w:w="266"/>
        <w:gridCol w:w="304"/>
        <w:gridCol w:w="317"/>
        <w:gridCol w:w="253"/>
        <w:gridCol w:w="570"/>
        <w:gridCol w:w="115"/>
        <w:gridCol w:w="1422"/>
        <w:gridCol w:w="10"/>
      </w:tblGrid>
      <w:tr>
        <w:trPr>
          <w:trHeight w:val="1611" w:hRule="atLeast"/>
        </w:trPr>
        <w:tc>
          <w:tcPr>
            <w:tcW w:w="6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rządzenie Ministra Infrastruktury w sprawie warunków wprowadzania nieczystości ciekłych do stacji zlewnych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 xml:space="preserve">Ministerstwo Infrastruktury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wiodące</w:t>
            </w:r>
          </w:p>
          <w:p>
            <w:pPr>
              <w:pStyle w:val="Normal"/>
              <w:spacing w:lineRule="auto" w:line="240" w:before="0" w:after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isterstwo Klimatu i Środowisk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współpracują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ek Gróbarczyk – Sekretarz Stanu w Ministerstwie Infrastruktury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inik Pietrzak – Główny specjalista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l.: 22 522 57 62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Dominik.Pietrzak@mi.gov.pl</w:t>
              </w:r>
            </w:hyperlink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 Gospodarki Wodnej i Żeglugi Śródlądow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nisterstwo Infrastruktury 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ta sporządzenia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.01.2023 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Źródło: </w:t>
            </w:r>
            <w:bookmarkStart w:id="2" w:name="Lista1"/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bookmarkEnd w:id="2"/>
            <w:r>
              <w:rPr>
                <w:rFonts w:cs="Times New Roman" w:ascii="Times New Roman" w:hAnsi="Times New Roman"/>
              </w:rPr>
              <w:t>Upoważnienie ustawowe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art. 2 ust. 4 ustawy z dnia 13 września 1996 r. </w:t>
            </w:r>
            <w:r>
              <w:rPr>
                <w:rFonts w:cs="Times New Roman" w:ascii="Times New Roman" w:hAnsi="Times New Roman"/>
                <w:i/>
              </w:rPr>
              <w:t>o utrzymaniu czystości i porządku w gmin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z. U. z 2022 r. poz. 2519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 legislacyjnych Ministra Infrastruktury: 27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stawa z dnia 7 lipca 2022 r. </w:t>
            </w:r>
            <w:r>
              <w:rPr>
                <w:rFonts w:cs="Times New Roman" w:ascii="Times New Roman" w:hAnsi="Times New Roman"/>
                <w:i/>
                <w:color w:val="000000"/>
              </w:rPr>
              <w:t>o zmianie ustawy – Prawo wodne oraz niektórych innych ustaw</w:t>
            </w:r>
            <w:r>
              <w:rPr>
                <w:rFonts w:cs="Times New Roman" w:ascii="Times New Roman" w:hAnsi="Times New Roman"/>
                <w:color w:val="000000"/>
              </w:rPr>
              <w:t xml:space="preserve"> (Dz. U. poz. 1549) wprowadziła do </w:t>
            </w:r>
            <w:r>
              <w:rPr>
                <w:rFonts w:cs="Times New Roman" w:ascii="Times New Roman" w:hAnsi="Times New Roman"/>
              </w:rPr>
              <w:t xml:space="preserve">ustawy z dnia 13 września 1996 r. </w:t>
            </w:r>
            <w:r>
              <w:rPr>
                <w:rFonts w:cs="Times New Roman" w:ascii="Times New Roman" w:hAnsi="Times New Roman"/>
                <w:i/>
              </w:rPr>
              <w:t>o utrzymaniu czystości i porządku w gminach</w:t>
            </w:r>
            <w:r>
              <w:rPr>
                <w:rFonts w:cs="Times New Roman" w:ascii="Times New Roman" w:hAnsi="Times New Roman"/>
              </w:rPr>
              <w:t xml:space="preserve"> (Dz. U. z 2022 r. poz. 2519) zmiany polegające na doprecyzowaniu i wyodrębnieniu kwestii dotyczących opróżniania osadników w instalacjach przydomowych oczyszczalni ścieków i transportu nieczystości z przydomowych oczyszczalni ścieków,</w:t>
              <w:br/>
              <w:t>w zakresie obowiązków związanych z utrzymaniem czystości i porządku odnoszących się do właścicieli nieruchomości, gmin i przedsiębiorców prowadzących swoją działalność w tym zakresie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aktualnie obowiązującym rozporządzeniu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inistra Infrastruktury z dnia 17 października 2002 r. </w:t>
            </w:r>
            <w:r>
              <w:rPr>
                <w:rFonts w:cs="Times New Roman" w:ascii="Times New Roman" w:hAnsi="Times New Roman"/>
                <w:i/>
                <w:color w:val="000000"/>
              </w:rPr>
              <w:t>w sprawie warunków wprowadzania nieczystości ciekłych do stacji zlewnych</w:t>
            </w:r>
            <w:r>
              <w:rPr>
                <w:rFonts w:cs="Times New Roman" w:ascii="Times New Roman" w:hAnsi="Times New Roman"/>
                <w:color w:val="000000"/>
              </w:rPr>
              <w:t xml:space="preserve"> (Dz. U. z 2020 r. poz. 939) brak jest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yodrębnienia działalności w zakresie opróżniania osadników w instalacjach przydomowych oczyszczalni ścieków oraz transportu nieczystości ciekłych na podstawie zezwolenia udzielonego w trybie przepisów ustawy z dnia 13 września 1996 r. </w:t>
            </w:r>
            <w:r>
              <w:rPr>
                <w:rFonts w:cs="Times New Roman" w:ascii="Times New Roman" w:hAnsi="Times New Roman"/>
                <w:i/>
                <w:color w:val="000000"/>
              </w:rPr>
              <w:t>o utrzymaniu czystości i porządku w gminach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wiązku z ustawowym wyodrębnieniem indywidualnego systemu oczyszczania ścieków w postaci przydomowej oczyszczalni ścieków oraz kwestii opróżniania nieczystości ciekłych z jej osadnika, konieczne jest dokonanie aktualizacji rozporządzenia Ministra Infrastruktury z dnia 17 października 2002 r. </w:t>
            </w:r>
            <w:r>
              <w:rPr>
                <w:rFonts w:cs="Times New Roman" w:ascii="Times New Roman" w:hAnsi="Times New Roman"/>
                <w:i/>
                <w:color w:val="000000"/>
              </w:rPr>
              <w:t>w sprawie warunków wprowadzania nieczystości ciekłych do stacji zlewnych</w:t>
            </w:r>
            <w:r>
              <w:rPr>
                <w:rFonts w:cs="Times New Roman" w:ascii="Times New Roman" w:hAnsi="Times New Roman"/>
                <w:color w:val="000000"/>
              </w:rPr>
              <w:t xml:space="preserve"> w zakresie obejmującym m.in. rozszerzenie definicji dostawcy nieczystości ciekłych oraz wzoru potwierdzenia odbioru nieczystości ciekłych przez stację zlewną, który to wzór stanowi załącznik do rozporządzeni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jest możliwe osiągnięcie celów za pomocą innych środków, ze względu na wynikającą z przepisów prawa obligatoryjność wydania rozporządzenia.</w:t>
            </w:r>
          </w:p>
        </w:tc>
      </w:tr>
      <w:tr>
        <w:trPr>
          <w:trHeight w:val="307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e względu na charakter regulacji odstąpiono od przeprowadzania analizy porównawczej z innymi krajami.</w:t>
            </w:r>
          </w:p>
        </w:tc>
      </w:tr>
      <w:tr>
        <w:trPr>
          <w:trHeight w:val="359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gminne jednostki organizacyjne (głównie sektor wodociągowo-kanalizacyjny)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wielkość trudna do oszacowania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art. 7 ust. 6c ustaw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z dnia 13 września 1996 r. </w:t>
            </w:r>
            <w:r>
              <w:rPr>
                <w:rFonts w:cs="Times New Roman" w:ascii="Times New Roman" w:hAnsi="Times New Roman"/>
                <w:i/>
              </w:rPr>
              <w:t>o utrzymaniu czystości i porządku w gminach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Zapewnienie dostarczania nieczystości ciekłych pochodzących ze zbiorników bezodpływowych oraz z instalacji przydomowych do oczyszczalni ścieków spełniającej wymagania określone w przepisach wydanych na podstawie art. 99 ust. 1 ustawy z dnia 20 lipca 2017 r. – </w:t>
            </w:r>
            <w:r>
              <w:rPr>
                <w:rFonts w:cs="Times New Roman" w:ascii="Times New Roman" w:hAnsi="Times New Roman"/>
                <w:i/>
              </w:rPr>
              <w:t>Prawo wodn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podmioty prowadzące działalność gospodarczą w zakresie odbierania nieczystości ciekłych z instalacji przydomowych oczyszczalni ścieków od właścicieli nieruchomości, opróżniania osadników w instalacjach przydomowych oczyszczalni ścieków i transportu nieczystości ciekłych z przydomowych oczyszczalni ścieków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wielkość trudna do oszacowania</w:t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>art. 7 ust. 6c ustaw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z dnia 13 września 1996 r.</w:t>
            </w:r>
            <w:r>
              <w:rPr>
                <w:rFonts w:cs="Times New Roman" w:ascii="Times New Roman" w:hAnsi="Times New Roman"/>
                <w:i/>
              </w:rPr>
              <w:t xml:space="preserve"> o utrzymaniu czystości i porządku w gminach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Zapewnienie dostarczania nieczystości ciekłych pochodzących ze zbiorników bezodpływowych oraz z instalacji przydomowych do oczyszczalni ścieków spełniającej wymagania określone w przepisach wydanych na podstawie art. 99 ust. 1 ustawy z dnia 20 lipca 2017 r. – </w:t>
            </w:r>
            <w:r>
              <w:rPr>
                <w:rFonts w:cs="Times New Roman" w:ascii="Times New Roman" w:hAnsi="Times New Roman"/>
                <w:i/>
              </w:rPr>
              <w:t>Prawo wodne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, zgodnie z art. 5 ustawy z dnia 7 lipca 2005 r.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o działalności lobbingowej w procesie stanowienia prawa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(Dz. U.</w:t>
              <w:br/>
              <w:t xml:space="preserve">z 2017 r. poz. 248) i § 52 uchwały nr 190 Rady Ministrów z dnia 29 października 2013 r.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Regulamin pracy Rady Ministrów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(M.P. z 2022 r. poz. 348), zostanie udostępniony w Biuletynie Informacji Publicznej, na stronie podmiotowej Rządowego Centrum Legislacji, w serwisie Rządowy Proces Legislacyjn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zedmiotowy projekt ustawy zostanie poddany konsultacjom publicznym z następującymi instytucjami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nstytut na Rzecz Ekorozwoju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Izba Gospodarcza „Wodociągi Polskie”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rajowa Izba Gospodarcza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lskie Zrzeszenie Inżynierów i Techników Sanitarnych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Rzecznik Małych i Średnich Przedsiębiorców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Stowarzyszenie Eksploatatorów Obiektów Gospodarki Wodno-Ściekowej;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wiązek Pracodawców Business Centre Club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ek Przedsiębiorców i Pracodawców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będzie podlegał opiniowaniu przez Komisję Wspólną Rządu i Samorządu Terytorialnego, ponieważ dotyczy spraw związanych z samorządem terytorialnym, o których mowa w art. 3 pkt 1 i 3 ustawy z dnia 6 maja 2005 r.</w:t>
              <w:br/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o Komisji Wspólnej Rządu i Samorządu Terytorialnego oraz o przedstawicielach Rzeczypospolitej Polskiej w Komitecie Regionów Unii Europejskiej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(Dz. U. poz. 759).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rozporządzenia nie dotyczy spraw, o których mowa w art. 1 ustawy z dnia 24 lipca 2015 r.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o Radzie Dialogu Społecznego i innych instytucji dialogu społecznego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(Dz. U. z 2018 r. poz. 2232, z późn. zm.), wobec czego nie wymaga zaopiniowania przez Radę Dialogu Społecznego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nie dotyczy zakresu działań podmiotów, o których mowa w § 38 uchwały nr 190 Rady Ministrów</w:t>
              <w:br/>
              <w:t xml:space="preserve">z dnia 29 października 2013 r. –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Regulamin pracy Rady Ministrów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, albowiem wejście w życie projektu rozporządzenia nie będzie miało wpływu na konkurencyjność gospodarki i przedsiębiorczość, w tym na funkcjonowanie m.in. mikro-, małych i średnich przedsiębiorców. 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nie będzie wymagał przedstawienia właściwym instytucjom i organom Unii Europejskiej, w tym Europejskiemu Bankowi Centralnemu, celem uzyskania opinii, dokonania powiadomienia, konsultacji albo uzgodnienia projektu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yniki opiniowania i konsultacji publicznych zostaną omówione w raporcie z opiniowania i konsultacji publicznych, który zostanie  udostępniony na stronie Rządowego Centrum Legislacji, w zakładce Rządowy Proces Legislacyjn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rozporządzenia zostanie przekazany do uzgodnień międzyresortowych.</w:t>
            </w:r>
          </w:p>
        </w:tc>
      </w:tr>
      <w:tr>
        <w:trPr>
          <w:trHeight w:val="363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44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57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348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 dotyczy.</w:t>
            </w:r>
          </w:p>
        </w:tc>
      </w:tr>
      <w:tr>
        <w:trPr>
          <w:trHeight w:val="1129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Regulacja nie spowoduje dodatkowych obciążeń finansowych dla sektora finansów publicznych, w tym budżetu państwa i budżetów jednostek samorządu terytorialnego.</w:t>
            </w:r>
          </w:p>
        </w:tc>
      </w:tr>
      <w:tr>
        <w:trPr>
          <w:trHeight w:val="345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493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14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32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2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Brak wpływu.</w:t>
            </w:r>
          </w:p>
        </w:tc>
      </w:tr>
      <w:tr>
        <w:trPr>
          <w:trHeight w:val="1117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ejście w życie projektu rozporządzenia nie będzie miało wpływu na konkurencyjność gospodarki</w:t>
              <w:br/>
              <w:t>i przedsiębiorczość, w tym na funkcjonowanie mikro-, małych i średnich przedsiębiorców oraz sytuację ekonomiczną i społeczną rodziny, a także osób niepełnoprawnych oraz osób starszych.</w:t>
            </w:r>
          </w:p>
        </w:tc>
      </w:tr>
      <w:tr>
        <w:trPr>
          <w:trHeight w:val="3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0_977291551"/>
            <w:bookmarkStart w:id="5" w:name="__Fieldmark__0_977291551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1_977291551"/>
            <w:bookmarkStart w:id="7" w:name="__Fieldmark__1_977291551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2_977291551"/>
            <w:bookmarkStart w:id="9" w:name="__Fieldmark__2_977291551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3_977291551"/>
            <w:bookmarkStart w:id="11" w:name="__Fieldmark__3_977291551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4_977291551"/>
            <w:bookmarkStart w:id="13" w:name="__Fieldmark__4_977291551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5_977291551"/>
            <w:bookmarkStart w:id="15" w:name="__Fieldmark__5_977291551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6_977291551"/>
            <w:bookmarkStart w:id="17" w:name="__Fieldmark__6_977291551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7_977291551"/>
            <w:bookmarkStart w:id="19" w:name="__Fieldmark__7_977291551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_977291551"/>
            <w:bookmarkStart w:id="21" w:name="__Fieldmark__9_977291551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0_977291551"/>
            <w:bookmarkStart w:id="23" w:name="__Fieldmark__10_977291551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1_977291551"/>
            <w:bookmarkStart w:id="25" w:name="__Fieldmark__11_977291551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2_977291551"/>
            <w:bookmarkStart w:id="27" w:name="__Fieldmark__12_977291551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4_977291551"/>
            <w:bookmarkStart w:id="29" w:name="__Fieldmark__14_977291551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5_977291551"/>
            <w:bookmarkStart w:id="31" w:name="__Fieldmark__15_977291551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6_977291551"/>
            <w:bookmarkStart w:id="33" w:name="__Fieldmark__16_977291551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jście w życie projektu rozporządzenia nie wiąże się ze zmianą </w:t>
            </w:r>
            <w:r>
              <w:rPr>
                <w:rFonts w:cs="Times New Roman" w:ascii="Times New Roman" w:hAnsi="Times New Roman"/>
                <w:color w:val="000000"/>
              </w:rPr>
              <w:t>obciążeń regulacyjnych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jście w życie projektu rozporządzenia nie będzie miało </w:t>
            </w:r>
            <w:r>
              <w:rPr>
                <w:rFonts w:cs="Times New Roman" w:ascii="Times New Roman" w:hAnsi="Times New Roman"/>
                <w:color w:val="000000"/>
              </w:rPr>
              <w:t>wpływu na rynek prac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1031" w:hRule="atLeast"/>
        </w:trPr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7_977291551"/>
            <w:bookmarkStart w:id="35" w:name="__Fieldmark__17_977291551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977291551"/>
            <w:bookmarkStart w:id="37" w:name="__Fieldmark__18_977291551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977291551"/>
            <w:bookmarkStart w:id="39" w:name="__Fieldmark__19_977291551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977291551"/>
            <w:bookmarkStart w:id="41" w:name="__Fieldmark__20_977291551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977291551"/>
            <w:bookmarkStart w:id="43" w:name="__Fieldmark__21_977291551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977291551"/>
            <w:bookmarkStart w:id="45" w:name="__Fieldmark__22_977291551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4_977291551"/>
            <w:bookmarkStart w:id="47" w:name="__Fieldmark__24_977291551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5_977291551"/>
            <w:bookmarkStart w:id="49" w:name="__Fieldmark__25_977291551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ponowane rozwiązania legislacyjne, poprzez wyodrębnienie kwestii związanej z usuwaniem nieczystości ciekłych z instalacji przydomowych systemów oczyszczania ścieków, będzie miało pozytywny wpływ na środowisko, z uwagi na zmniejszenie antropopresji na środowisko wodne poprzez ograniczenie zrzutu ścieków do wód i do gleby, a także poprawę jakości oczyszczonych ścieków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ermin wejścia w życie wynosi 14 dni od dnia ogłoszenia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.</w:t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k.Pietrzak@mi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0:00Z</dcterms:created>
  <dc:creator/>
  <dc:description/>
  <cp:keywords/>
  <dc:language>en-US</dc:language>
  <cp:lastModifiedBy/>
  <dcterms:modified xsi:type="dcterms:W3CDTF">2023-01-27T13:00:00Z</dcterms:modified>
  <cp:revision>1</cp:revision>
  <dc:subject/>
  <dc:title/>
</cp:coreProperties>
</file>