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31 marca 2025 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rzedaży samochodu ciężarowego asenizacyjnego MAN 19.40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 ofertę następującej treści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zakup samochodu ciężarowego asenizacyjnego MAN 19.403 na zasadach określonych w ogłoszeniu za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na wywoławcza wynosi 53 013,00 zł brutto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  <w:b/>
          <w:bCs/>
        </w:rPr>
        <w:t>Oferty zawierające cenę brutto niższą niż 53 013,00 z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będą podlegały odrzuceniu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/a, że odbiór pojazdu nastąpi po zaksięgowaniu na koncie PGKiM Sp. z o.o. z siedzibą w Hrubieszowie pełnej kwoty zaoferowanej w ofercie, złożonej przez wybranego Kupującego tj. tego, który złożył najkorzystniejszą ofertę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3-31T10:27:00Z</dcterms:modified>
  <cp:revision>9</cp:revision>
  <dc:subject/>
  <dc:title/>
</cp:coreProperties>
</file>